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JECT RISE PROPOSED BUDGET PLAN 2007-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901"/>
        <w:gridCol w:w="46"/>
        <w:gridCol w:w="953"/>
        <w:gridCol w:w="5940"/>
        <w:gridCol w:w="1710"/>
        <w:gridCol w:w="18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D TIME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Planned/Amount Budgeted for Each</w:t>
              <w:br/>
              <w:t>(List each one separatel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Planned/Amount Budgeted for Each</w:t>
              <w:br/>
              <w:t>(List each one separatel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ERFORMANCE INCENTIVE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Planned/Amount Budgeted for Each</w:t>
              <w:br/>
              <w:t>(List each one separatel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mount varies by enrollment:  </w:t>
              <w:br/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1-999, $8,000.00; 1,000-1,999, $10,000.00; over 2,000, $12,000.00)</w:t>
            </w:r>
            <w:bookmarkEnd w:id="0"/>
            <w:bookmarkEnd w:id="1"/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32"/>
          <w:szCs w:val="32"/>
        </w:rPr>
        <w:t xml:space="preserve">The completion date for all activities and expenditures is August 20, 2008.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This form is due on April 15, 2008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3298"/>
      </w:tblGrid>
      <w:tr>
        <w:trPr/>
        <w:tc>
          <w:tcPr>
            <w:tcW w:w="1329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RISE Budget Plan is to be submitted three times during the 2007-2008 school year.  Due dates (Put a check mark before the date being submitted.):  ___November 7, 2007; ___January 25, 2008; ___April 15,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180393837"/>
    <w:bookmarkStart w:id="3" w:name="OLE_LINK4"/>
    <w:bookmarkStart w:id="4" w:name="OLE_LINK3"/>
    <w:r>
      <w:rPr>
        <w:rFonts w:cs="Arial" w:ascii="Arial" w:hAnsi="Arial"/>
        <w:sz w:val="16"/>
        <w:szCs w:val="16"/>
      </w:rPr>
      <w:t>Project RISE                                                                                             Contact:  Ms. Ada M. Fernandez-Vicaria, Executive Director, 305-995-2561</w:t>
    </w:r>
    <w:bookmarkEnd w:id="2"/>
    <w:bookmarkEnd w:id="3"/>
    <w:bookmarkEnd w:id="4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3:00Z</dcterms:created>
  <dc:creator>206069</dc:creator>
  <dc:description/>
  <cp:keywords/>
  <dc:language>en-US</dc:language>
  <cp:lastModifiedBy>Suarez, Nelson</cp:lastModifiedBy>
  <cp:lastPrinted>2008-04-07T11:19:00Z</cp:lastPrinted>
  <dcterms:modified xsi:type="dcterms:W3CDTF">2008-04-08T14:03:00Z</dcterms:modified>
  <cp:revision>2</cp:revision>
  <dc:subject/>
  <dc:title>PROJECT RISE PROPOSED BUDGET PLAN 2007-2008</dc:title>
</cp:coreProperties>
</file>